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tabs>
          <w:tab w:val="center" w:pos="1083" w:leader="none"/>
          <w:tab w:val="left" w:pos="2880" w:leader="none"/>
          <w:tab w:val="left" w:pos="3060" w:leader="none"/>
          <w:tab w:val="left" w:pos="32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enter" w:pos="1083" w:leader="none"/>
          <w:tab w:val="left" w:pos="2880" w:leader="none"/>
          <w:tab w:val="left" w:pos="3060" w:leader="none"/>
          <w:tab w:val="left" w:pos="32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 КЪМ ПОДИЗПЪЛНИТЕЛ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0.2015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58000001/05.02.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19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Предмет на договора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Ремонт на автотрансформатор 2АТ, фаза 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Атоменергоремонт" АД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изпълнител - “ТМТ – Старт” ООД, гр. Плевен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мо от Изпълнителя вх.№ ЗИД-281/06.10.2015г. и декларация от подизпълнителя</w:t>
            </w:r>
            <w:bookmarkEnd w:id="0"/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ълен обем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lang w:val="bg-BG"/>
        </w:rPr>
        <w:t xml:space="preserve">ри </w:t>
        <w:tab/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Д. Георги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л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9:00Z</dcterms:created>
  <dc:creator>degeorgieva</dc:creator>
  <dc:description/>
  <cp:keywords/>
  <dc:language>en-US</dc:language>
  <cp:lastModifiedBy>degeorgieva</cp:lastModifiedBy>
  <cp:lastPrinted>2015-10-07T15:32:00Z</cp:lastPrinted>
  <dcterms:modified xsi:type="dcterms:W3CDTF">2015-10-07T12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