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2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353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93214204"/>
      <w:bookmarkStart w:id="1" w:name="__Fieldmark__0_79321420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93214204"/>
      <w:bookmarkStart w:id="3" w:name="__Fieldmark__1_79321420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93214204"/>
            <w:bookmarkStart w:id="5" w:name="__Fieldmark__2_7932142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93214204"/>
            <w:bookmarkStart w:id="7" w:name="__Fieldmark__3_79321420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93214204"/>
            <w:bookmarkStart w:id="9" w:name="__Fieldmark__4_79321420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4-903353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46000024 от 28/10/201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лопа” ООД   ЕИК 04051920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Ветрушка”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955 44 8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 955 44 8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93214204"/>
            <w:bookmarkStart w:id="11" w:name="__Fieldmark__5_7932142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93214204"/>
            <w:bookmarkStart w:id="13" w:name="__Fieldmark__6_79321420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793214204"/>
      <w:bookmarkStart w:id="15" w:name="__Fieldmark__7_79321420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93214204"/>
      <w:bookmarkStart w:id="17" w:name="__Fieldmark__8_793214204"/>
      <w:bookmarkEnd w:id="17"/>
      <w:r>
        <w:rPr/>
      </w:r>
      <w:r>
        <w:rPr/>
        <w:fldChar w:fldCharType="end"/>
      </w:r>
      <w:r>
        <w:rPr/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2/02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93214204"/>
            <w:bookmarkStart w:id="19" w:name="__Fieldmark__9_7932142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93214204"/>
            <w:bookmarkStart w:id="21" w:name="__Fieldmark__10_79321420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793214204"/>
            <w:bookmarkStart w:id="23" w:name="__Fieldmark__11_79321420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93214204"/>
            <w:bookmarkStart w:id="25" w:name="__Fieldmark__12_7932142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rPr/>
            </w:pPr>
            <w:r>
              <w:rPr/>
              <w:t xml:space="preserve">Стойност: 38 420.00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93214204"/>
            <w:bookmarkStart w:id="27" w:name="__Fieldmark__13_79321420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793214204"/>
            <w:bookmarkStart w:id="29" w:name="__Fieldmark__14_79321420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93214204"/>
            <w:bookmarkStart w:id="31" w:name="__Fieldmark__15_7932142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93214204"/>
            <w:bookmarkStart w:id="33" w:name="__Fieldmark__16_7932142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kikyulanov</cp:lastModifiedBy>
  <cp:lastPrinted>2015-02-11T08:44:00Z</cp:lastPrinted>
  <dcterms:modified xsi:type="dcterms:W3CDTF">2015-04-23T11:00:00Z</dcterms:modified>
  <cp:revision>5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