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54 от дата 05.0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3353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/ 28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353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еталон за проверка на динамометрични ключове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елопа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2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5-02-05T14:59:00Z</cp:lastPrinted>
  <dcterms:modified xsi:type="dcterms:W3CDTF">2015-02-05T13:22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