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7000007/ 01.1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320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Извършване на основен ремонт на покрива на Манастирски комплекс “Св. Йоан Предтеча” в с. Градешница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ариери и хидроенерг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, с. Баните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8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84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лащане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18:00Z</dcterms:created>
  <dc:creator>degeorgieva</dc:creator>
  <dc:description/>
  <dc:language>en-US</dc:language>
  <cp:lastModifiedBy>mvmihaylova</cp:lastModifiedBy>
  <cp:lastPrinted>2015-08-13T11:20:00Z</cp:lastPrinted>
  <dcterms:modified xsi:type="dcterms:W3CDTF">2015-08-1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