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ОП - И - 1582 от дата  05.08.2015г.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6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387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гарита Михай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mvmihayl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47000007/ 01.12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-903320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 “Извършване на основен ремонт на покрива на Манастирски комплекс “Св. Йоан Предтеча” в с. Градешница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Кариери и хидроенерге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 ЕООД, с. Баните</w:t>
            </w:r>
          </w:p>
        </w:tc>
      </w:tr>
      <w:tr>
        <w:trPr>
          <w:trHeight w:val="49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7.2015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8.2015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247,13 лв. без ДДС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810,53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mvmihayl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30:00Z</dcterms:created>
  <dc:creator>degeorgieva</dc:creator>
  <dc:description/>
  <cp:keywords/>
  <dc:language>en-US</dc:language>
  <cp:lastModifiedBy>sbdimitrov</cp:lastModifiedBy>
  <cp:lastPrinted>2015-08-05T08:18:00Z</cp:lastPrinted>
  <dcterms:modified xsi:type="dcterms:W3CDTF">2015-08-05T10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