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108 от дата 13.10.2015г.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>
          <w:trHeight w:val="5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0000004/ 06.11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одернизиране на системата за диагностика на АСЗ ОР СУЗ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ден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6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420,20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2:00Z</dcterms:created>
  <dc:creator>degeorgieva</dc:creator>
  <dc:description/>
  <cp:keywords/>
  <dc:language>en-US</dc:language>
  <cp:lastModifiedBy>mvmihaylova</cp:lastModifiedBy>
  <cp:lastPrinted>2015-10-13T11:39:00Z</cp:lastPrinted>
  <dcterms:modified xsi:type="dcterms:W3CDTF">2015-10-14T12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