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П - И - 1095 от дата  08.06.2015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>
          <w:trHeight w:val="5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0000004/ 06.11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одернизиране на системата за диагностика на АСЗ ОР СУЗ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6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15г.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420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 904,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9:00Z</dcterms:created>
  <dc:creator>degeorgieva</dc:creator>
  <dc:description/>
  <cp:keywords/>
  <dc:language>en-US</dc:language>
  <cp:lastModifiedBy>Margarita Mihaylova</cp:lastModifiedBy>
  <cp:lastPrinted>2015-06-05T08:37:00Z</cp:lastPrinted>
  <dcterms:modified xsi:type="dcterms:W3CDTF">2015-06-09T05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