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2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Реконструкция на БРУ-А на 5, 6 ЕБ - доставка на квалифицирани за условия HELB електродвигатели и блок комплект крайни изключватели с указател на пол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ден груп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 800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6-12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