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79 от дата 04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8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Реконструкция на БРУ-А на 5, 6 ЕБ - доставка на квалифицирани за условия HELB електродвигатели и блок комплект крайни изключватели с указател на пол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ден груп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6-04T06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