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99 от дата 15.01.2016г. 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112019943"/>
      <w:bookmarkStart w:id="1" w:name="__Fieldmark__0_411201994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112019943"/>
      <w:bookmarkStart w:id="3" w:name="__Fieldmark__1_411201994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 7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 – Експер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VMihaylo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0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112019943"/>
            <w:bookmarkStart w:id="5" w:name="__Fieldmark__2_411201994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112019943"/>
            <w:bookmarkStart w:id="7" w:name="__Fieldmark__3_411201994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112019943"/>
            <w:bookmarkStart w:id="9" w:name="__Fieldmark__4_411201994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>2014-9033029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38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>846</w:t>
            </w:r>
            <w:r>
              <w:rPr>
                <w:lang w:val="en-US"/>
              </w:rPr>
              <w:t>0000</w:t>
            </w:r>
            <w:r>
              <w:rPr/>
              <w:t>15  от 23.</w:t>
            </w:r>
            <w:r>
              <w:rPr>
                <w:lang w:val="en-US"/>
              </w:rPr>
              <w:t>0</w:t>
            </w:r>
            <w:r>
              <w:rPr/>
              <w:t xml:space="preserve">9.2014 г.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2)</w:t>
            </w:r>
            <w:r>
              <w:rPr/>
              <w:t xml:space="preserve">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</w:t>
            </w:r>
            <w:r>
              <w:rPr/>
              <w:t>“Интерконсулт България” ООД         12102685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ул. “Индже войвода” Ν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. София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 1309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2/ 92011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  <w:r>
                    <w:rPr>
                      <w:lang w:val="en-US"/>
                    </w:rPr>
                    <w:t xml:space="preserve"> office@enproco.com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2/ 9200552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12019943"/>
            <w:bookmarkStart w:id="11" w:name="__Fieldmark__5_411201994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4112019943"/>
            <w:bookmarkStart w:id="13" w:name="__Fieldmark__6_411201994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 xml:space="preserve">“Поддръжка на наличния в „АЕЦ Козлодуй” ЕАД </w:t>
            </w:r>
            <w:r>
              <w:rPr>
                <w:lang w:val="en-US"/>
              </w:rPr>
              <w:t xml:space="preserve">ARIS </w:t>
            </w:r>
            <w:r>
              <w:rPr/>
              <w:t>софтуер 7.2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12019943"/>
      <w:bookmarkStart w:id="15" w:name="__Fieldmark__7_4112019943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4112019943"/>
      <w:bookmarkStart w:id="17" w:name="__Fieldmark__8_4112019943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</w:t>
            </w:r>
            <w:r>
              <w:rPr/>
              <w:t>31/12</w:t>
            </w:r>
            <w:r>
              <w:rPr>
                <w:b/>
              </w:rPr>
              <w:t>/</w:t>
            </w:r>
            <w:r>
              <w:rPr>
                <w:lang w:val="en-US"/>
              </w:rPr>
              <w:t>201</w:t>
            </w:r>
            <w:r>
              <w:rPr/>
              <w:t xml:space="preserve">5 </w:t>
            </w:r>
            <w:r>
              <w:rPr>
                <w:b/>
              </w:rPr>
              <w:t xml:space="preserve">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112019943"/>
            <w:bookmarkStart w:id="19" w:name="__Fieldmark__9_411201994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4112019943"/>
            <w:bookmarkStart w:id="21" w:name="__Fieldmark__10_411201994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112019943"/>
            <w:bookmarkStart w:id="23" w:name="__Fieldmark__11_411201994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112019943"/>
            <w:bookmarkStart w:id="25" w:name="__Fieldmark__12_411201994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5) </w:t>
            </w:r>
            <w:r>
              <w:rPr>
                <w:b/>
              </w:rPr>
              <w:t>Договорът е изпълнен в пълен обем</w:t>
              <w:tab/>
            </w:r>
            <w:r>
              <w:rPr/>
              <w:t xml:space="preserve">                                      </w:t>
            </w:r>
            <w:r>
              <w:rPr>
                <w:b/>
              </w:rPr>
              <w:t xml:space="preserve">           Да</w:t>
            </w:r>
            <w:r>
              <w:rPr/>
              <w:t xml:space="preserve"> Х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112019943"/>
            <w:bookmarkStart w:id="27" w:name="__Fieldmark__13_4112019943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Изпълнението е  ______ % от предмета на договора</w:t>
            </w:r>
          </w:p>
          <w:p>
            <w:pPr>
              <w:pStyle w:val="Normal"/>
              <w:rPr/>
            </w:pPr>
            <w:r>
              <w:rPr/>
              <w:t>Причини за частичното изпълнени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частичното изпълнение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52 185,84               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112019943"/>
            <w:bookmarkStart w:id="29" w:name="__Fieldmark__14_4112019943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112019943"/>
            <w:bookmarkStart w:id="31" w:name="__Fieldmark__15_4112019943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112019943"/>
            <w:bookmarkStart w:id="33" w:name="__Fieldmark__16_411201994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___________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112019943"/>
            <w:bookmarkStart w:id="35" w:name="__Fieldmark__17_411201994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84600001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3:00Z</dcterms:created>
  <dc:creator>KKKamenova</dc:creator>
  <dc:description/>
  <dc:language>en-US</dc:language>
  <cp:lastModifiedBy>mvmihaylova</cp:lastModifiedBy>
  <cp:lastPrinted>2016-01-15T12:12:00Z</cp:lastPrinted>
  <dcterms:modified xsi:type="dcterms:W3CDTF">2016-01-15T13:03:00Z</dcterms:modified>
  <cp:revision>2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