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4-903296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4-903296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Доставка на промишлени компютри за автоматизирана система за външен радиационен контрол(АИСВРК)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с”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 922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4-12-15T10:38:00Z</cp:lastPrinted>
  <dcterms:modified xsi:type="dcterms:W3CDTF">2014-12-15T09:56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