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4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9.08.20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82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осигуряване на товаро-разтоварна дейност на територията на АЕЦ, свързана с доставка на нов статор за генератор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/>
              <w:t>ООО “БЭДФОРД ГРУПП СПБ”, гр. Санкт Петербург, Руска Федерация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7:00Z</dcterms:created>
  <dc:creator>degeorgieva</dc:creator>
  <dc:description/>
  <cp:keywords/>
  <dc:language>en-US</dc:language>
  <cp:lastModifiedBy>eonaneva</cp:lastModifiedBy>
  <cp:lastPrinted>2014-10-21T13:58:00Z</cp:lastPrinted>
  <dcterms:modified xsi:type="dcterms:W3CDTF">2014-10-22T0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