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8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1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8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борудване за административна компютърна мреж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, Обособени позиции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№3 и №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ирекс БГ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817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2:00Z</dcterms:created>
  <dc:creator>degeorgieva</dc:creator>
  <dc:description/>
  <cp:keywords/>
  <dc:language>en-US</dc:language>
  <cp:lastModifiedBy>INILIEV</cp:lastModifiedBy>
  <cp:lastPrinted>2015-02-03T10:21:00Z</cp:lastPrinted>
  <dcterms:modified xsi:type="dcterms:W3CDTF">2015-02-03T08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