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Я ЗА ОСВОБОЖДАВАНЕ НА ГАРАНЦИЯ ЗА ИЗПЪЛНЕНИЕ ПО ДОГОВОР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0.08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8000005/25.08.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риен ремонт на фаза А на автотрансформатор 2 АТ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томенергоремонт” ЕА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 на гаранцията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1. от Приложение 1 – Общи условия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>
          <w:trHeight w:val="6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освобождаване на гаранцият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8.2015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 лв.-паричн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гаранция: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Парична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7:00Z</dcterms:created>
  <dc:creator>degeorgieva</dc:creator>
  <dc:description/>
  <cp:keywords/>
  <dc:language>en-US</dc:language>
  <cp:lastModifiedBy>degeorgieva</cp:lastModifiedBy>
  <cp:lastPrinted>2015-08-18T15:00:00Z</cp:lastPrinted>
  <dcterms:modified xsi:type="dcterms:W3CDTF">2015-08-20T12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