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4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000005/25.08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ен ремонт на фаза А на автотрансформатор 2 А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ремонт” ЕАД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пълнител: “ТМТ – Старт” ООД, гр. Плеве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мо от Изпълнителя № ЗИД-214/30.07.2015 и Декларация на Подизпълнителя от 28.07.201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лв. без ДДС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2:00Z</dcterms:created>
  <dc:creator>degeorgieva</dc:creator>
  <dc:description/>
  <cp:keywords/>
  <dc:language>en-US</dc:language>
  <cp:lastModifiedBy>degeorgieva</cp:lastModifiedBy>
  <cp:lastPrinted>2015-07-31T15:56:00Z</cp:lastPrinted>
  <dcterms:modified xsi:type="dcterms:W3CDTF">2015-08-06T05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