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9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472649561"/>
      <w:bookmarkStart w:id="1" w:name="__Fieldmark__0_247264956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472649561"/>
      <w:bookmarkStart w:id="3" w:name="__Fieldmark__1_247264956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472649561"/>
            <w:bookmarkStart w:id="5" w:name="__Fieldmark__2_247264956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472649561"/>
            <w:bookmarkStart w:id="7" w:name="__Fieldmark__3_247264956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472649561"/>
            <w:bookmarkStart w:id="9" w:name="__Fieldmark__4_247264956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 - 903273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248000024  от  23/09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АТП - АтомТоплоПроект” ООД,         13136032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Площадка А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 7 29 3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72649561"/>
            <w:bookmarkStart w:id="11" w:name="__Fieldmark__5_24726495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472649561"/>
            <w:bookmarkStart w:id="13" w:name="__Fieldmark__6_247264956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оектиране на нова връзка на напорни към сливни тръбопроводи Ф 2020 мм от 15 и 16 ПВЦ – ЦПС-2 и прилежаща опорна система за допълнително подаване на вода в Т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72649561"/>
      <w:bookmarkStart w:id="15" w:name="__Fieldmark__7_2472649561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472649561"/>
      <w:bookmarkStart w:id="17" w:name="__Fieldmark__8_2472649561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25</w:t>
            </w:r>
            <w:r>
              <w:rPr>
                <w:b/>
              </w:rPr>
              <w:t>/</w:t>
            </w:r>
            <w:r>
              <w:rPr/>
              <w:t>05</w:t>
            </w:r>
            <w:r>
              <w:rPr>
                <w:b/>
              </w:rPr>
              <w:t>/</w:t>
            </w:r>
            <w:r>
              <w:rPr/>
              <w:t xml:space="preserve">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72649561"/>
            <w:bookmarkStart w:id="19" w:name="__Fieldmark__9_24726495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472649561"/>
            <w:bookmarkStart w:id="21" w:name="__Fieldmark__10_247264956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72649561"/>
            <w:bookmarkStart w:id="23" w:name="__Fieldmark__11_24726495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72649561"/>
            <w:bookmarkStart w:id="25" w:name="__Fieldmark__12_24726495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29 988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72649561"/>
            <w:bookmarkStart w:id="27" w:name="__Fieldmark__13_247264956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72649561"/>
            <w:bookmarkStart w:id="29" w:name="__Fieldmark__14_2472649561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72649561"/>
            <w:bookmarkStart w:id="31" w:name="__Fieldmark__15_24726495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72649561"/>
            <w:bookmarkStart w:id="33" w:name="__Fieldmark__16_247264956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248000024/23.09.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FFFF"/>
        </w:rPr>
      </w:pPr>
      <w:r>
        <w:rPr>
          <w:color w:val="FFFFFF"/>
        </w:rPr>
        <w:t>Справка за извършените плащания по договор № 248000024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7:00Z</dcterms:created>
  <dc:creator>KKKamenova</dc:creator>
  <dc:description/>
  <cp:keywords/>
  <dc:language>en-US</dc:language>
  <cp:lastModifiedBy>scspasov</cp:lastModifiedBy>
  <cp:lastPrinted>2015-02-23T10:57:00Z</cp:lastPrinted>
  <dcterms:modified xsi:type="dcterms:W3CDTF">2015-05-26T11:26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