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000024 / 23.09.2014г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273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ектиране на нова връзка на напорни към сливни тръбопроводи Ф 2020 мм от 15 и 16 ПВЦ – ЦПС-2 и прилежаща опорна система за допълнително подаване на вода в ТК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П - АтомТоплоПроект” ООД,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8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 xml:space="preserve">                         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3:00Z</dcterms:created>
  <dc:creator>degeorgieva</dc:creator>
  <dc:description/>
  <cp:keywords/>
  <dc:language>en-US</dc:language>
  <cp:lastModifiedBy>scspasov</cp:lastModifiedBy>
  <cp:lastPrinted>2015-01-09T14:07:00Z</cp:lastPrinted>
  <dcterms:modified xsi:type="dcterms:W3CDTF">2015-05-26T11:25:00Z</dcterms:modified>
  <cp:revision>4</cp:revision>
  <dc:subject/>
  <dc:title> </dc:title>
</cp:coreProperties>
</file>