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2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45270339"/>
      <w:bookmarkStart w:id="1" w:name="__Fieldmark__0_144527033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45270339"/>
      <w:bookmarkStart w:id="3" w:name="__Fieldmark__1_144527033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 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45270339"/>
            <w:bookmarkStart w:id="5" w:name="__Fieldmark__2_14452703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45270339"/>
            <w:bookmarkStart w:id="7" w:name="__Fieldmark__3_14452703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45270339"/>
            <w:bookmarkStart w:id="9" w:name="__Fieldmark__4_14452703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4-903271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248000023                                    от 18/09/2014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  <w:r>
              <w:rPr/>
              <w:t>„Риск инженеринг” АД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6325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кв. "Павлово", ул. "Вихрен"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1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ържа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публик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80 89 70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iskeng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g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 07 7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45270339"/>
            <w:bookmarkStart w:id="11" w:name="__Fieldmark__5_14452703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45270339"/>
            <w:bookmarkStart w:id="13" w:name="__Fieldmark__6_144527033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   </w:t>
            </w:r>
            <w:r>
              <w:rPr/>
              <w:t>„Изготвяне на проекти за изпълнение на препоръките от „Отчет за резултатите от комплексното обследване на фактическото състояние и оценката на остатъчния ресурс на сгради и съоръжения блок 5 и 6 на общостанционните сгради на  „АЕЦ Козлодуй” ЕАД”</w:t>
            </w:r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45270339"/>
      <w:bookmarkStart w:id="15" w:name="__Fieldmark__7_144527033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45270339"/>
      <w:bookmarkStart w:id="17" w:name="__Fieldmark__8_144527033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12/02/2015</w:t>
            </w:r>
            <w:r>
              <w:rPr>
                <w:b/>
              </w:rPr>
              <w:t xml:space="preserve">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45270339"/>
            <w:bookmarkStart w:id="19" w:name="__Fieldmark__9_14452703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445270339"/>
            <w:bookmarkStart w:id="21" w:name="__Fieldmark__10_144527033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45270339"/>
            <w:bookmarkStart w:id="23" w:name="__Fieldmark__11_14452703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45270339"/>
            <w:bookmarkStart w:id="25" w:name="__Fieldmark__12_144527033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8660 лв. 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45270339"/>
            <w:bookmarkStart w:id="27" w:name="__Fieldmark__13_144527033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45270339"/>
            <w:bookmarkStart w:id="29" w:name="__Fieldmark__14_144527033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45270339"/>
            <w:bookmarkStart w:id="31" w:name="__Fieldmark__15_14452703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45270339"/>
            <w:bookmarkStart w:id="33" w:name="__Fieldmark__16_14452703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hyperlink" Target="http://www.riskeng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5-02-13T11:40:00Z</cp:lastPrinted>
  <dcterms:modified xsi:type="dcterms:W3CDTF">2015-02-16T08:01:00Z</dcterms:modified>
  <cp:revision>4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