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Arial Unicode MS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Arial Unicode MS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388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.02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0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сенка Глух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пециалист „Договори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ygluh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8000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32715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bookmarkStart w:id="0" w:name="OLE_LINK5"/>
            <w:bookmarkStart w:id="1" w:name="OLE_LINK4"/>
            <w:r>
              <w:rPr>
                <w:rFonts w:cs="Times New Roman" w:ascii="Times New Roman" w:hAnsi="Times New Roman"/>
                <w:sz w:val="24"/>
                <w:szCs w:val="24"/>
              </w:rPr>
              <w:t>„Изготвяне на проекти за изпълнение на препоръките от „Отчет за резултатите от комплексното обследване на фактическото състояние и оценката на остатъчния ресурс на сгради и съоръжения блок 5 и 6 на общостанционните сгради на  „АЕЦ Козлодуй” ЕАД”</w:t>
            </w:r>
            <w:bookmarkEnd w:id="0"/>
            <w:bookmarkEnd w:id="1"/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Риск инженеринг” А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асно,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2.1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2.2015 г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66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0_4270374786"/>
            <w:bookmarkStart w:id="3" w:name="__Fieldmark__0_4270374786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1_4270374786"/>
            <w:bookmarkStart w:id="5" w:name="__Fieldmark__1_4270374786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2_4270374786"/>
            <w:bookmarkStart w:id="7" w:name="__Fieldmark__2_4270374786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31:00Z</dcterms:created>
  <dc:creator>degeorgieva</dc:creator>
  <dc:description/>
  <cp:keywords/>
  <dc:language>en-US</dc:language>
  <cp:lastModifiedBy>yygluhova</cp:lastModifiedBy>
  <cp:lastPrinted>2015-02-13T10:52:00Z</cp:lastPrinted>
  <dcterms:modified xsi:type="dcterms:W3CDTF">2015-02-13T10:18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0926876</vt:r8>
  </property>
  <property fmtid="{D5CDD505-2E9C-101B-9397-08002B2CF9AE}" pid="3" name="_AuthorEmail">
    <vt:lpwstr>IIPetrova@npp.bg</vt:lpwstr>
  </property>
  <property fmtid="{D5CDD505-2E9C-101B-9397-08002B2CF9AE}" pid="4" name="_AuthorEmailDisplayName">
    <vt:lpwstr>Стоянова-Петрова, Ирина И.</vt:lpwstr>
  </property>
  <property fmtid="{D5CDD505-2E9C-101B-9397-08002B2CF9AE}" pid="5" name="_EmailSubject">
    <vt:lpwstr>бланк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