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4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000045/16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достъп на компютри на “АЕЦ Козлодуй”ЕАД до Интернет и реал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и за връзка на отдалечени офиси и потребители към локалната мрежа на друж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олинк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5:00Z</dcterms:created>
  <dc:creator>degeorgieva</dc:creator>
  <dc:description/>
  <cp:keywords/>
  <dc:language>en-US</dc:language>
  <cp:lastModifiedBy>LAMitova</cp:lastModifiedBy>
  <cp:lastPrinted>2015-04-03T10:07:00Z</cp:lastPrinted>
  <dcterms:modified xsi:type="dcterms:W3CDTF">2016-03-09T06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