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45/16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достъп на компютри на “АЕЦ Козлодуй”ЕАД до Интернет и реал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и за връзка на отдалечени офиси и потребители към локалната мрежа на друж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линк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2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6-02-17T08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