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25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6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5-12-03T12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