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45/16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достъп на компютри на “АЕЦ Козлодуй”ЕАД до Интернет и реал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 за връзка на отдалечени офиси и потребители към локалната мрежа на друж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инк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6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5-10-02T06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