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7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.0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9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дмила Ми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lami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0000045/16.10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0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игуряване на достъп на компютри на “АЕЦ Козлодуй”ЕАД до Интернет и реализиране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P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нали за връзка на отдалечени офиси и потребители към локалната мрежа на дружествот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волинк”А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4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Л.Мит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lamit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5:41:00Z</dcterms:created>
  <dc:creator>degeorgieva</dc:creator>
  <dc:description/>
  <cp:keywords/>
  <dc:language>en-US</dc:language>
  <cp:lastModifiedBy>LAMitova</cp:lastModifiedBy>
  <cp:lastPrinted>2015-04-03T10:07:00Z</cp:lastPrinted>
  <dcterms:modified xsi:type="dcterms:W3CDTF">2015-08-05T05:5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