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Cs w:val="24"/>
          <w:lang w:val="bg-BG"/>
        </w:rPr>
        <w:t xml:space="preserve">I. </w:t>
      </w:r>
      <w:r>
        <w:rPr/>
        <w:t>ДЕЛОВОДНА 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8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06.2015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51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лентина Кръсте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Експерт Договори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ikraste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51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4000004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32664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яне на далекосъобщителни услуги на “АЕЦ Козлодуй” ЕАД чрез подвижна клетъчна мрежа по стандар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SM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пълнител: “БТК” ЕАД, 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3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9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>
          <w:color w:val="FFFFFF"/>
          <w:szCs w:val="24"/>
          <w:lang w:val="bg-BG"/>
        </w:rPr>
        <w:t>Експерт Договори</w:t>
        <w:tab/>
        <w:t xml:space="preserve">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г. /В. Кръсте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г. /В. Димитрова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6:28:00Z</dcterms:created>
  <dc:creator>degeorgieva</dc:creator>
  <dc:description/>
  <cp:keywords/>
  <dc:language>en-US</dc:language>
  <cp:lastModifiedBy>vikrasteva</cp:lastModifiedBy>
  <cp:lastPrinted>2015-06-16T09:28:00Z</cp:lastPrinted>
  <dcterms:modified xsi:type="dcterms:W3CDTF">2015-06-18T07:41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