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да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228"/>
        <w:gridCol w:w="124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8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я топлинни бариери за главни циркулационни помпи ГСП-195М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МИКо” ООД, гр. Бърн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7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а 181 17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ция за добро изпълнение по договор 30 195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чна 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adimitr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gckamenov</dc:creator>
  <dc:description/>
  <cp:keywords/>
  <dc:language>en-US</dc:language>
  <cp:lastModifiedBy>sadimitrov</cp:lastModifiedBy>
  <cp:lastPrinted>2015-07-29T10:55:00Z</cp:lastPrinted>
  <dcterms:modified xsi:type="dcterms:W3CDTF">2015-08-04T05:28:00Z</dcterms:modified>
  <cp:revision>1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