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2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14-0185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200000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2014-0185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Достав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оя топлинни бариери за главни циркулационни помпи ГСП-195М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о” 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Бърн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3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 170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UR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continuous"/>
          <w:pgSz w:w="11906" w:h="16838"/>
          <w:pgMar w:left="1417" w:right="74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4-12-15T10:38:00Z</cp:lastPrinted>
  <dcterms:modified xsi:type="dcterms:W3CDTF">2015-03-24T11:3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