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756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.11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000029 от 19.09.2014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903256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ни дейности по отводнителна система на Паркинг за оперативен персонал пред ЕП-2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одски строежи-Козлоду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79.18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9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4-11-18T06:52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