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8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53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75743278"/>
      <w:bookmarkStart w:id="1" w:name="__Fieldmark__0_47574327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75743278"/>
      <w:bookmarkStart w:id="3" w:name="__Fieldmark__1_47574327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75743278"/>
            <w:bookmarkStart w:id="5" w:name="__Fieldmark__2_47574327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75743278"/>
            <w:bookmarkStart w:id="7" w:name="__Fieldmark__3_47574327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75743278"/>
            <w:bookmarkStart w:id="9" w:name="__Fieldmark__4_47574327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3253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40000</w:t>
            </w:r>
            <w:r>
              <w:rPr>
                <w:lang w:val="en-US"/>
              </w:rPr>
              <w:t>107</w:t>
            </w:r>
            <w:r>
              <w:rPr/>
              <w:t xml:space="preserve"> от </w:t>
            </w:r>
            <w:r>
              <w:rPr>
                <w:lang w:val="en-US"/>
              </w:rPr>
              <w:t>23.09</w:t>
            </w:r>
            <w:r>
              <w:rPr/>
              <w:t>.2015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Филкаб” АД   ЕИК 115328801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“</w:t>
            </w:r>
            <w:r>
              <w:rPr/>
              <w:t>Коматевско шосе</w:t>
            </w:r>
            <w:r>
              <w:rPr>
                <w:lang w:val="en-US"/>
              </w:rPr>
              <w:t>”</w:t>
            </w:r>
            <w:r>
              <w:rPr/>
              <w:t>№9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вдив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04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32/ 608 881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32/ 671 13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75743278"/>
            <w:bookmarkStart w:id="11" w:name="__Fieldmark__5_47574327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75743278"/>
            <w:bookmarkStart w:id="13" w:name="__Fieldmark__6_47574327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Доставка на металорежещ инструмент</w:t>
            </w:r>
            <w:r>
              <w:rPr>
                <w:b/>
                <w:lang w:val="en-US"/>
              </w:rPr>
              <w:t>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475743278"/>
      <w:bookmarkStart w:id="15" w:name="__Fieldmark__7_475743278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475743278"/>
      <w:bookmarkStart w:id="17" w:name="__Fieldmark__8_475743278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екратяване 09/10/</w:t>
            </w:r>
            <w:r>
              <w:rPr>
                <w:b/>
                <w:lang w:val="en-US"/>
              </w:rPr>
              <w:t>2015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75743278"/>
            <w:bookmarkStart w:id="19" w:name="__Fieldmark__9_47574327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475743278"/>
            <w:bookmarkStart w:id="21" w:name="__Fieldmark__10_47574327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475743278"/>
            <w:bookmarkStart w:id="23" w:name="__Fieldmark__11_475743278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75743278"/>
            <w:bookmarkStart w:id="25" w:name="__Fieldmark__12_47574327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>Стойност: 10 128.02    Валу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/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475743278"/>
            <w:bookmarkStart w:id="27" w:name="__Fieldmark__13_475743278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75743278"/>
            <w:bookmarkStart w:id="29" w:name="__Fieldmark__14_475743278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75743278"/>
            <w:bookmarkStart w:id="31" w:name="__Fieldmark__15_47574327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</w:t>
            </w:r>
            <w:r>
              <w:rPr>
                <w:lang w:val="en-US"/>
              </w:rPr>
              <w:t xml:space="preserve">21.28             </w:t>
            </w:r>
            <w:r>
              <w:rPr/>
              <w:t xml:space="preserve">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75743278"/>
            <w:bookmarkStart w:id="33" w:name="__Fieldmark__16_47574327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Не е спазен срока за доставка по частична заявка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40000</w:t>
      </w:r>
      <w:r>
        <w:rPr>
          <w:lang w:val="en-US"/>
        </w:rPr>
        <w:t>107</w:t>
      </w:r>
      <w:r>
        <w:rPr/>
        <w:t xml:space="preserve">/ </w:t>
      </w:r>
      <w:r>
        <w:rPr>
          <w:lang w:val="en-US"/>
        </w:rPr>
        <w:t>23.09</w:t>
      </w:r>
      <w:r>
        <w:rPr/>
        <w:t>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mitrov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6:00Z</dcterms:created>
  <dc:creator>KKKamenova</dc:creator>
  <dc:description/>
  <cp:keywords/>
  <dc:language>en-US</dc:language>
  <cp:lastModifiedBy>sadimitrov</cp:lastModifiedBy>
  <cp:lastPrinted>2015-02-16T08:47:00Z</cp:lastPrinted>
  <dcterms:modified xsi:type="dcterms:W3CDTF">2015-10-12T08:03:00Z</dcterms:modified>
  <cp:revision>77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