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/>
        <w:t xml:space="preserve">Договор: </w:t>
      </w:r>
      <w:r>
        <w:rPr>
          <w:b/>
          <w:lang w:val="en-US"/>
        </w:rPr>
        <w:t>14600001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9</w:t>
      </w:r>
      <w:r>
        <w:rPr>
          <w:rFonts w:cs="All Times New Roman;Times New Roman" w:ascii="All Times New Roman;Times New Roman" w:hAnsi="All Times New Roman;Times New Roman"/>
          <w:b/>
        </w:rPr>
        <w:t>.0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  <w:b/>
        </w:rPr>
        <w:t>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Биотехлаб ООД, гр.София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„Доставка на нова центрофуга за нуждите на сектор РХ</w:t>
      </w:r>
      <w:r>
        <w:rPr>
          <w:b/>
          <w:lang w:val="ru-RU"/>
        </w:rPr>
        <w:t>, отдел РМ, Управление Б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ab/>
      </w:r>
      <w:r>
        <w:rPr>
          <w:b/>
        </w:rPr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20.11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  <w:lang w:val="en-US"/>
        </w:rPr>
        <w:t>146000018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cayotova</cp:lastModifiedBy>
  <cp:lastPrinted>2015-02-12T09:37:00Z</cp:lastPrinted>
  <dcterms:modified xsi:type="dcterms:W3CDTF">2015-02-12T07:40:00Z</dcterms:modified>
  <cp:revision>2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