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5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253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ова центрофуга за нуждите на сектор РХ, отдел РМ, Управление “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иотехлаб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20T14:07:00Z</cp:lastPrinted>
  <dcterms:modified xsi:type="dcterms:W3CDTF">2014-11-20T12:16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