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668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.08.2015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 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998298872"/>
      <w:bookmarkStart w:id="1" w:name="__Fieldmark__0_199829887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998298872"/>
      <w:bookmarkStart w:id="3" w:name="__Fieldmark__1_199829887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 – специалист “Договори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Dimitrov@npp.b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0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998298872"/>
            <w:bookmarkStart w:id="5" w:name="__Fieldmark__2_1998298872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998298872"/>
            <w:bookmarkStart w:id="7" w:name="__Fieldmark__3_1998298872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998298872"/>
            <w:bookmarkStart w:id="9" w:name="__Fieldmark__4_1998298872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4-9032179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448000026  от  09/09/2014 г.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3) Изпълнител по договор: </w:t>
            </w:r>
            <w:r>
              <w:rPr/>
              <w:t>“Енемона” АД          020955078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ул. “Коста Лулчев” 20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  Соф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щенски код 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02/ 805 48 6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>):</w:t>
                  </w:r>
                  <w:r>
                    <w:rPr>
                      <w:lang w:val="en-US"/>
                    </w:rPr>
                    <w:t xml:space="preserve"> office-sf@enemona.com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 02/ 852 49 79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98298872"/>
            <w:bookmarkStart w:id="11" w:name="__Fieldmark__5_199829887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998298872"/>
            <w:bookmarkStart w:id="13" w:name="__Fieldmark__6_1998298872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“</w:t>
                  </w:r>
                  <w:r>
                    <w:rPr>
                      <w:b/>
                    </w:rPr>
                    <w:t>Енемона Старт</w:t>
                  </w:r>
                  <w:r>
                    <w:rPr>
                      <w:b/>
                      <w:lang w:val="en-US"/>
                    </w:rPr>
                    <w:t>”</w:t>
                  </w:r>
                  <w:r>
                    <w:rPr>
                      <w:b/>
                    </w:rPr>
                    <w:t xml:space="preserve"> АД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диографичен контрол на заваръчни съединения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,5 %</w:t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5) Предмет на договора: </w:t>
            </w:r>
            <w:r>
              <w:rPr/>
              <w:t>“Изграждане на сухотръбие за директно подпитаване на отсеците на басейна за съхранение на гориво в ХОГ с вода чрез дизелни помпи на ППС-2 и с помощта на противопожарен автомобил ”</w:t>
            </w: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998298872"/>
      <w:bookmarkStart w:id="15" w:name="__Fieldmark__7_1998298872"/>
      <w:bookmarkEnd w:id="15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1998298872"/>
      <w:bookmarkStart w:id="17" w:name="__Fieldmark__8_1998298872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 </w:t>
            </w:r>
            <w:r>
              <w:rPr/>
              <w:t>19</w:t>
            </w:r>
            <w:r>
              <w:rPr>
                <w:b/>
              </w:rPr>
              <w:t>/</w:t>
            </w: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b/>
              </w:rPr>
              <w:t>/</w:t>
            </w:r>
            <w:r>
              <w:rPr>
                <w:lang w:val="en-US"/>
              </w:rPr>
              <w:t>2015</w:t>
            </w:r>
            <w:r>
              <w:rPr/>
              <w:t xml:space="preserve"> </w:t>
            </w:r>
            <w:r>
              <w:rPr>
                <w:b/>
              </w:rPr>
              <w:t xml:space="preserve">   дд/мм/гг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998298872"/>
            <w:bookmarkStart w:id="19" w:name="__Fieldmark__9_199829887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998298872"/>
            <w:bookmarkStart w:id="21" w:name="__Fieldmark__10_1998298872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998298872"/>
            <w:bookmarkStart w:id="23" w:name="__Fieldmark__11_199829887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998298872"/>
            <w:bookmarkStart w:id="25" w:name="__Fieldmark__12_199829887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87 165.21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998298872"/>
            <w:bookmarkStart w:id="27" w:name="__Fieldmark__13_1998298872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998298872"/>
            <w:bookmarkStart w:id="29" w:name="__Fieldmark__14_1998298872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998298872"/>
            <w:bookmarkStart w:id="31" w:name="__Fieldmark__15_199829887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 xml:space="preserve">Размер: ___________Валута: </w:t>
            </w:r>
            <w:r>
              <w:rPr>
                <w:lang w:val="en-US"/>
              </w:rPr>
              <w:t>BG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998298872"/>
            <w:bookmarkStart w:id="33" w:name="__Fieldmark__16_199829887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РУГА ИНФОРМАЦИЯ (когато е приложимо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42:00Z</dcterms:created>
  <dc:creator>KKKamenova</dc:creator>
  <dc:description/>
  <cp:keywords/>
  <dc:language>en-US</dc:language>
  <cp:lastModifiedBy>sbdimitrov</cp:lastModifiedBy>
  <cp:lastPrinted>2015-08-19T10:38:00Z</cp:lastPrinted>
  <dcterms:modified xsi:type="dcterms:W3CDTF">2015-08-19T11:44:00Z</dcterms:modified>
  <cp:revision>7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