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26/ 09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217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граждане на сухотръбие за директно подпитаване на отсеците на басейна за съхранение на гориво в ХОГ с вода чрез дизелни помпи на ППС-2 и с помощта на противопожарен автомобил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65,2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02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8-11T11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