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7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66229003"/>
      <w:bookmarkStart w:id="1" w:name="__Fieldmark__0_196622900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66229003"/>
      <w:bookmarkStart w:id="3" w:name="__Fieldmark__1_196622900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66229003"/>
            <w:bookmarkStart w:id="5" w:name="__Fieldmark__2_196622900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66229003"/>
            <w:bookmarkStart w:id="7" w:name="__Fieldmark__3_196622900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66229003"/>
            <w:bookmarkStart w:id="9" w:name="__Fieldmark__4_196622900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4-903</w:t>
            </w:r>
            <w:r>
              <w:rPr>
                <w:color w:val="000000"/>
              </w:rPr>
              <w:t>210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400001</w:t>
            </w:r>
            <w:r>
              <w:rPr/>
              <w:t xml:space="preserve">03   от </w:t>
            </w:r>
            <w:r>
              <w:rPr>
                <w:lang w:val="en-US"/>
              </w:rPr>
              <w:t xml:space="preserve"> </w:t>
            </w:r>
            <w:r>
              <w:rPr/>
              <w:t>19/</w:t>
            </w: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2014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Дилком България ООД, ЕИК 10376156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Гоце Делчев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арна    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9</w:t>
                  </w:r>
                  <w:r>
                    <w:rPr>
                      <w:lang w:val="en-US"/>
                    </w:rPr>
                    <w:t>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52/971403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52/97132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6229003"/>
            <w:bookmarkStart w:id="11" w:name="__Fieldmark__5_19662290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66229003"/>
            <w:bookmarkStart w:id="13" w:name="__Fieldmark__6_196622900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966229003"/>
      <w:bookmarkStart w:id="15" w:name="__Fieldmark__7_1966229003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966229003"/>
      <w:bookmarkStart w:id="17" w:name="__Fieldmark__8_1966229003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5/10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66229003"/>
            <w:bookmarkStart w:id="19" w:name="__Fieldmark__9_19662290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966229003"/>
            <w:bookmarkStart w:id="21" w:name="__Fieldmark__10_196622900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966229003"/>
            <w:bookmarkStart w:id="23" w:name="__Fieldmark__11_196622900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66229003"/>
            <w:bookmarkStart w:id="25" w:name="__Fieldmark__12_19662290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 4406,36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966229003"/>
            <w:bookmarkStart w:id="27" w:name="__Fieldmark__13_196622900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66229003"/>
            <w:bookmarkStart w:id="29" w:name="__Fieldmark__14_1966229003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66229003"/>
            <w:bookmarkStart w:id="31" w:name="__Fieldmark__15_196622900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</w:t>
            </w:r>
            <w:r>
              <w:rPr>
                <w:lang w:val="en-US"/>
              </w:rPr>
              <w:t xml:space="preserve">   139.00  </w:t>
            </w:r>
            <w:r>
              <w:rPr/>
              <w:t xml:space="preserve">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66229003"/>
            <w:bookmarkStart w:id="33" w:name="__Fieldmark__16_196622900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Валута:  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/>
            </w:pPr>
            <w:r>
              <w:rPr/>
              <w:t>Неизпълнение на т. 3.1 от договора – срок на доставка.</w:t>
            </w:r>
          </w:p>
          <w:p>
            <w:pPr>
              <w:pStyle w:val="Normal"/>
              <w:rPr/>
            </w:pPr>
            <w:r>
              <w:rPr/>
              <w:t xml:space="preserve">Две от доставките по Договора са изпълнени със забава съответно от </w:t>
            </w:r>
            <w:r>
              <w:rPr>
                <w:lang w:val="en-US"/>
              </w:rPr>
              <w:t xml:space="preserve">10 </w:t>
            </w:r>
            <w:r>
              <w:rPr/>
              <w:t>и 12 дни от крайния срок на изпълнение на заявките по догов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103/19.09.201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1:00Z</dcterms:created>
  <dc:creator>KKKamenova</dc:creator>
  <dc:description/>
  <cp:keywords/>
  <dc:language>en-US</dc:language>
  <cp:lastModifiedBy>ctyotova</cp:lastModifiedBy>
  <cp:lastPrinted>2015-09-16T09:31:00Z</cp:lastPrinted>
  <dcterms:modified xsi:type="dcterms:W3CDTF">2015-10-19T07:03:00Z</dcterms:modified>
  <cp:revision>10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