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 2075  от дата 0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-9032108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6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Тр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tyot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0001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9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32108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фолио самозалепващо, етикети самозалепващи и хартия стикер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, Обособени позиции №1 и №2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Дилком България” ООД, гр. Варна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10.2015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1,0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02:00Z</dcterms:created>
  <dc:creator>degeorgieva</dc:creator>
  <dc:description/>
  <cp:keywords/>
  <dc:language>en-US</dc:language>
  <cp:lastModifiedBy>ctyotova</cp:lastModifiedBy>
  <cp:lastPrinted>2014-10-16T10:27:00Z</cp:lastPrinted>
  <dcterms:modified xsi:type="dcterms:W3CDTF">2015-10-08T09:2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