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37 от дата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2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10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олио самозалепващо, етикети самозалепващи и хартия стикер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, Обособени позиции №1 и №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илком България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5,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0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9-23T1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