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97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903197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903197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lang w:val="bg-BG"/>
              </w:rPr>
              <w:t>Доставка на еталонни източници на йонизиращи лъчения за калибриране и проверка на системи за радиационен контрол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 Сигм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degeorgieva</dc:creator>
  <dc:description/>
  <cp:keywords/>
  <dc:language>en-US</dc:language>
  <cp:lastModifiedBy>egmiteva</cp:lastModifiedBy>
  <cp:lastPrinted>2014-12-19T12:35:00Z</cp:lastPrinted>
  <dcterms:modified xsi:type="dcterms:W3CDTF">2014-12-19T1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