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39 58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2016 г. / Сл. Златанова /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Arial" w:hAnsi="Geneve;Arial" w:cs="Geneve;Arial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5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4-1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