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4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обосновка за продължаването на срока на експлоатация на блок 5 на АЕЦ Козлодуй до 60 години, анализи, разчети и количествени оценки на остатъчния ресурс на К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рциу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атом 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АО Конц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енергоатом” – ЕД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42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 Съгласувал:</w:t>
      </w:r>
    </w:p>
    <w:p>
      <w:pPr>
        <w:pStyle w:val="Header"/>
        <w:tabs>
          <w:tab w:val="clear" w:pos="708"/>
          <w:tab w:val="left" w:pos="6840" w:leader="none"/>
        </w:tabs>
        <w:ind w:hanging="0"/>
        <w:rPr/>
      </w:pPr>
      <w:r>
        <w:rPr>
          <w:color w:val="FFFFFF"/>
          <w:szCs w:val="24"/>
          <w:lang w:val="bg-BG"/>
        </w:rPr>
        <w:t>Специалист “Договори”                                          Началник отдел “Договори”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2016 г. / Сл. Златанова /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Arial"/>
    <w:charset w:val="0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Arial" w:hAnsi="Geneve;Arial" w:cs="Geneve;Arial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7:00Z</dcterms:created>
  <dc:creator>degeorgieva</dc:creator>
  <dc:description/>
  <cp:keywords/>
  <dc:language>en-US</dc:language>
  <cp:lastModifiedBy>sbzlatanova</cp:lastModifiedBy>
  <cp:lastPrinted>2016-04-12T14:48:00Z</cp:lastPrinted>
  <dcterms:modified xsi:type="dcterms:W3CDTF">2016-04-15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