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.02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9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6-02-23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