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 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0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5-12-11T13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