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1. 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 2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4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5-11-12T06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