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113183703"/>
      <w:bookmarkStart w:id="1" w:name="__Fieldmark__0_111318370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113183703"/>
      <w:bookmarkStart w:id="3" w:name="__Fieldmark__1_111318370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73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113183703"/>
            <w:bookmarkStart w:id="5" w:name="__Fieldmark__2_111318370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113183703"/>
            <w:bookmarkStart w:id="7" w:name="__Fieldmark__3_111318370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113183703"/>
            <w:bookmarkStart w:id="9" w:name="__Fieldmark__4_111318370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4-</w:t>
            </w:r>
            <w:r>
              <w:rPr>
                <w:lang w:val="en-US"/>
              </w:rPr>
              <w:t>9031906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448000025  от  01/09/14   </w:t>
            </w:r>
            <w:r>
              <w:rPr>
                <w:b/>
              </w:rPr>
              <w:t>дд/мм/гг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</w:t>
            </w:r>
            <w:r>
              <w:rPr>
                <w:lang w:val="en-US"/>
              </w:rPr>
              <w:t>“</w:t>
            </w:r>
            <w:r>
              <w:rPr/>
              <w:t>Атоменергостройпрогрес-С” ЕООД,         202035127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площадка АЕЦ Козлодуй ЕА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:  Козлоду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: 3321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: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Телефон: 09</w:t>
                  </w:r>
                  <w:r>
                    <w:rPr>
                      <w:lang w:val="en-US"/>
                    </w:rPr>
                    <w:t>73</w:t>
                  </w:r>
                  <w:r>
                    <w:rPr/>
                    <w:t xml:space="preserve">/ </w:t>
                  </w:r>
                  <w:r>
                    <w:rPr>
                      <w:lang w:val="en-US"/>
                    </w:rPr>
                    <w:t>7 25 6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Факс </w:t>
                  </w:r>
                  <w:r>
                    <w:rPr>
                      <w:lang w:val="en-US"/>
                    </w:rPr>
                    <w:t xml:space="preserve"> 0973/ 8 04 67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113183703"/>
            <w:bookmarkStart w:id="11" w:name="__Fieldmark__5_111318370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113183703"/>
            <w:bookmarkStart w:id="13" w:name="__Fieldmark__6_1113183703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) 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сграда за изнесени съвещания и локално укрепване на брегова ивица от подводящ канал към БПС- на 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113183703"/>
      <w:bookmarkStart w:id="15" w:name="__Fieldmark__7_1113183703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1113183703"/>
      <w:bookmarkStart w:id="17" w:name="__Fieldmark__8_1113183703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 </w:t>
            </w:r>
            <w:r>
              <w:rPr/>
              <w:t xml:space="preserve">07/08/15 </w:t>
            </w:r>
            <w:r>
              <w:rPr>
                <w:b/>
              </w:rPr>
              <w:t xml:space="preserve">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113183703"/>
            <w:bookmarkStart w:id="19" w:name="__Fieldmark__9_111318370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113183703"/>
            <w:bookmarkStart w:id="21" w:name="__Fieldmark__10_1113183703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113183703"/>
            <w:bookmarkStart w:id="23" w:name="__Fieldmark__11_111318370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113183703"/>
            <w:bookmarkStart w:id="25" w:name="__Fieldmark__12_111318370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57 461.83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113183703"/>
            <w:bookmarkStart w:id="27" w:name="__Fieldmark__13_1113183703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113183703"/>
            <w:bookmarkStart w:id="29" w:name="__Fieldmark__14_1113183703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113183703"/>
            <w:bookmarkStart w:id="31" w:name="__Fieldmark__15_111318370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113183703"/>
            <w:bookmarkStart w:id="33" w:name="__Fieldmark__16_111318370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448000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</w:rPr>
        <w:t>Приложение:</w:t>
      </w:r>
      <w:r>
        <w:rPr>
          <w:color w:val="FFFFFF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Heading7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Съгласувал:</w:t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Н-к отдел “Договори”:</w:t>
      </w:r>
    </w:p>
    <w:p>
      <w:pPr>
        <w:pStyle w:val="Heading7"/>
        <w:spacing w:lineRule="auto" w:line="240"/>
        <w:ind w:hanging="0"/>
        <w:rPr/>
      </w:pPr>
      <w:r>
        <w:rPr>
          <w:b w:val="false"/>
          <w:bCs/>
          <w:color w:val="FFFFFF"/>
          <w:szCs w:val="24"/>
        </w:rPr>
        <w:t>___.___  201</w:t>
      </w:r>
      <w:r>
        <w:rPr>
          <w:b w:val="false"/>
          <w:bCs/>
          <w:color w:val="FFFFFF"/>
          <w:szCs w:val="24"/>
          <w:lang w:val="ru-RU"/>
        </w:rPr>
        <w:t>5</w:t>
      </w:r>
      <w:r>
        <w:rPr>
          <w:b w:val="false"/>
          <w:bCs/>
          <w:color w:val="FFFFFF"/>
          <w:szCs w:val="24"/>
        </w:rPr>
        <w:t xml:space="preserve"> г./В. Димитрова/</w:t>
      </w:r>
    </w:p>
    <w:p>
      <w:pPr>
        <w:pStyle w:val="Heading3"/>
        <w:ind w:hanging="0"/>
        <w:rPr>
          <w:b/>
          <w:b/>
          <w:bCs/>
          <w:color w:val="FFFFFF"/>
          <w:sz w:val="20"/>
          <w:szCs w:val="24"/>
        </w:rPr>
      </w:pPr>
      <w:r>
        <w:rPr>
          <w:b/>
          <w:bCs/>
          <w:color w:val="FFFFFF"/>
          <w:sz w:val="20"/>
          <w:szCs w:val="24"/>
        </w:rPr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Изготвил: </w:t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Специалист “Договори”:          </w:t>
      </w:r>
    </w:p>
    <w:p>
      <w:pPr>
        <w:pStyle w:val="Normal"/>
        <w:spacing w:lineRule="auto" w:line="360"/>
        <w:rPr/>
      </w:pPr>
      <w:r>
        <w:rPr>
          <w:color w:val="FFFFFF"/>
        </w:rPr>
        <w:t>___.___  2015 г./Св. Спасов/</w:t>
      </w:r>
    </w:p>
    <w:sectPr>
      <w:footerReference w:type="default" r:id="rId3"/>
      <w:type w:val="nextPage"/>
      <w:pgSz w:w="11906" w:h="16838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35:00Z</dcterms:created>
  <dc:creator>KKKamenova</dc:creator>
  <dc:description/>
  <cp:keywords/>
  <dc:language>en-US</dc:language>
  <cp:lastModifiedBy>IIPetrova</cp:lastModifiedBy>
  <cp:lastPrinted>2015-08-19T14:20:00Z</cp:lastPrinted>
  <dcterms:modified xsi:type="dcterms:W3CDTF">2015-08-21T06:34:00Z</dcterms:modified>
  <cp:revision>8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052771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PreviousAdHocReviewCycleID">
    <vt:r8>1079964969</vt:r8>
  </property>
  <property fmtid="{D5CDD505-2E9C-101B-9397-08002B2CF9AE}" pid="7" name="_ReviewingToolsShownOnce">
    <vt:lpwstr/>
  </property>
</Properties>
</file>