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19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града за изнесени съвещания и локално укрепване на брегова ивица от подводящ канал към БПС-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6.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29:00Z</dcterms:created>
  <dc:creator>degeorgieva</dc:creator>
  <dc:description/>
  <cp:keywords/>
  <dc:language>en-US</dc:language>
  <cp:lastModifiedBy>IIPetrova</cp:lastModifiedBy>
  <cp:lastPrinted>2015-01-24T14:49:00Z</cp:lastPrinted>
  <dcterms:modified xsi:type="dcterms:W3CDTF">2015-01-24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