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47539672"/>
      <w:bookmarkStart w:id="1" w:name="__Fieldmark__0_384753967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47539672"/>
      <w:bookmarkStart w:id="3" w:name="__Fieldmark__1_384753967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47539672"/>
            <w:bookmarkStart w:id="5" w:name="__Fieldmark__2_384753967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47539672"/>
            <w:bookmarkStart w:id="7" w:name="__Fieldmark__3_384753967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47539672"/>
            <w:bookmarkStart w:id="9" w:name="__Fieldmark__4_384753967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</w:t>
            </w:r>
            <w:r>
              <w:rPr>
                <w:lang w:val="en-US"/>
              </w:rPr>
              <w:t>903144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44</w:t>
            </w:r>
            <w:r>
              <w:rPr>
                <w:lang w:val="en-US"/>
              </w:rPr>
              <w:t>2</w:t>
            </w:r>
            <w:r>
              <w:rPr/>
              <w:t>0000</w:t>
            </w:r>
            <w:r>
              <w:rPr>
                <w:lang w:val="en-US"/>
              </w:rPr>
              <w:t>07</w:t>
            </w:r>
            <w:r>
              <w:rPr/>
              <w:t xml:space="preserve">  от  </w:t>
            </w:r>
            <w:r>
              <w:rPr>
                <w:lang w:val="en-US"/>
              </w:rPr>
              <w:t>25</w:t>
            </w:r>
            <w:r>
              <w:rPr/>
              <w:t>/0</w:t>
            </w:r>
            <w:r>
              <w:rPr>
                <w:lang w:val="en-US"/>
              </w:rPr>
              <w:t>7</w:t>
            </w:r>
            <w:r>
              <w:rPr/>
              <w:t xml:space="preserve">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>
                <w:lang w:val="en-US"/>
              </w:rPr>
              <w:t>“</w:t>
            </w:r>
            <w:r>
              <w:rPr/>
              <w:t>Атоменергостройпрогрес-С” ЕООД,         2020351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 Козлодуй Е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елефон: 09</w:t>
                  </w:r>
                  <w:r>
                    <w:rPr>
                      <w:lang w:val="en-US"/>
                    </w:rPr>
                    <w:t>73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7 25 6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Факс </w:t>
                  </w:r>
                  <w:r>
                    <w:rPr>
                      <w:lang w:val="en-US"/>
                    </w:rPr>
                    <w:t xml:space="preserve"> 0973/ 8 04 67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47539672"/>
            <w:bookmarkStart w:id="11" w:name="__Fieldmark__5_38475396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47539672"/>
            <w:bookmarkStart w:id="13" w:name="__Fieldmark__6_384753967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Ремонт на епоксидни покрития по помещения и оборудване на к.13.20 Х3 на РО 6 блок и монтаж на блиндирана врата на пом. М236-ВСГ-2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47539672"/>
      <w:bookmarkStart w:id="15" w:name="__Fieldmark__7_3847539672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847539672"/>
      <w:bookmarkStart w:id="17" w:name="__Fieldmark__8_384753967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 xml:space="preserve">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47539672"/>
            <w:bookmarkStart w:id="19" w:name="__Fieldmark__9_38475396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47539672"/>
            <w:bookmarkStart w:id="21" w:name="__Fieldmark__10_384753967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47539672"/>
            <w:bookmarkStart w:id="23" w:name="__Fieldmark__11_38475396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47539672"/>
            <w:bookmarkStart w:id="25" w:name="__Fieldmark__12_38475396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29 482.29</w:t>
            </w:r>
            <w:r>
              <w:rPr/>
              <w:t xml:space="preserve">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47539672"/>
            <w:bookmarkStart w:id="27" w:name="__Fieldmark__13_384753967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47539672"/>
            <w:bookmarkStart w:id="29" w:name="__Fieldmark__14_384753967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47539672"/>
            <w:bookmarkStart w:id="31" w:name="__Fieldmark__15_384753967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47539672"/>
            <w:bookmarkStart w:id="33" w:name="__Fieldmark__16_38475396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4</w:t>
      </w:r>
      <w:r>
        <w:rPr>
          <w:lang w:val="en-US"/>
        </w:rPr>
        <w:t>2</w:t>
      </w:r>
      <w:r>
        <w:rPr/>
        <w:t>0000</w:t>
      </w:r>
      <w:r>
        <w:rPr>
          <w:lang w:val="en-US"/>
        </w:rPr>
        <w:t>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3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5:00Z</dcterms:created>
  <dc:creator>KKKamenova</dc:creator>
  <dc:description/>
  <cp:keywords/>
  <dc:language>en-US</dc:language>
  <cp:lastModifiedBy>IIPetrova</cp:lastModifiedBy>
  <cp:lastPrinted>2015-08-19T14:20:00Z</cp:lastPrinted>
  <dcterms:modified xsi:type="dcterms:W3CDTF">2015-11-10T13:10:00Z</dcterms:modified>
  <cp:revision>1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