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7/ 25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14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епоксидни покрития по помещения и оборудване на к.13.20 в ХЗ на РО 6 блок и монтаж на блиндирана врата на пом. М236-ВСГ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стройпрогрес-С” Е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.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8:00Z</dcterms:created>
  <dc:creator>degeorgieva</dc:creator>
  <dc:description/>
  <cp:keywords/>
  <dc:language>en-US</dc:language>
  <cp:lastModifiedBy>IIPetrova</cp:lastModifiedBy>
  <cp:lastPrinted>2014-10-24T15:14:00Z</cp:lastPrinted>
  <dcterms:modified xsi:type="dcterms:W3CDTF">2015-05-25T12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