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23 от дата 12.11.2014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4-903139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0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3139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електроди и тел за заваряване и материали за спояване за обособени позиции №1, №2, №9, и №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ДЕМ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1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411,6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9:00Z</dcterms:created>
  <dc:creator>degeorgieva</dc:creator>
  <dc:description/>
  <cp:keywords/>
  <dc:language>en-US</dc:language>
  <cp:lastModifiedBy>kikyulanov</cp:lastModifiedBy>
  <cp:lastPrinted>2014-11-04T15:08:00Z</cp:lastPrinted>
  <dcterms:modified xsi:type="dcterms:W3CDTF">2014-11-12T06:5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