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25.03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6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000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разединители 2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нтрагент 35” еООД, гр. Стара Загор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4 891.9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59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6-03-25T13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