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121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74498730"/>
      <w:bookmarkStart w:id="1" w:name="__Fieldmark__0_10744987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74498730"/>
      <w:bookmarkStart w:id="3" w:name="__Fieldmark__1_10744987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74498730"/>
            <w:bookmarkStart w:id="5" w:name="__Fieldmark__2_107449873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74498730"/>
            <w:bookmarkStart w:id="7" w:name="__Fieldmark__3_107449873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74498730"/>
            <w:bookmarkStart w:id="9" w:name="__Fieldmark__4_107449873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121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42000084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8.08</w:t>
            </w:r>
            <w:r>
              <w:rPr>
                <w:lang w:val="ru-RU"/>
              </w:rPr>
              <w:t>.201</w:t>
            </w:r>
            <w:r>
              <w:rPr/>
              <w:t>4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онтинвест ООД    ЕИК 0409672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 Петков № 2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1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1 7028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1 703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74498730"/>
            <w:bookmarkStart w:id="11" w:name="__Fieldmark__5_10744987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74498730"/>
            <w:bookmarkStart w:id="13" w:name="__Fieldmark__6_107449873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/>
            </w:pPr>
            <w:r>
              <w:rPr/>
              <w:t>Доставка на амоняк 25% (амонячна вода-</w:t>
            </w:r>
            <w:r>
              <w:rPr>
                <w:lang w:val="en-US"/>
              </w:rPr>
              <w:t>NH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OH</w:t>
            </w:r>
            <w:r>
              <w:rPr>
                <w:lang w:val="ru-RU"/>
              </w:rPr>
              <w:t>)</w:t>
            </w:r>
            <w:r>
              <w:rPr/>
              <w:t xml:space="preserve"> за производствени цел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74498730"/>
      <w:bookmarkStart w:id="15" w:name="__Fieldmark__7_107449873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74498730"/>
      <w:bookmarkStart w:id="17" w:name="__Fieldmark__8_107449873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6/02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74498730"/>
            <w:bookmarkStart w:id="19" w:name="__Fieldmark__9_10744987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74498730"/>
            <w:bookmarkStart w:id="21" w:name="__Fieldmark__10_107449873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74498730"/>
            <w:bookmarkStart w:id="23" w:name="__Fieldmark__11_10744987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74498730"/>
            <w:bookmarkStart w:id="25" w:name="__Fieldmark__12_107449873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8823,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74498730"/>
            <w:bookmarkStart w:id="27" w:name="__Fieldmark__13_107449873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074498730"/>
            <w:bookmarkStart w:id="29" w:name="__Fieldmark__14_107449873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74498730"/>
            <w:bookmarkStart w:id="31" w:name="__Fieldmark__15_10744987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74498730"/>
            <w:bookmarkStart w:id="33" w:name="__Fieldmark__16_107449873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2000084/18.08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6:00Z</dcterms:created>
  <dc:creator>KKKamenova</dc:creator>
  <dc:description/>
  <cp:keywords/>
  <dc:language>en-US</dc:language>
  <cp:lastModifiedBy>egmiteva</cp:lastModifiedBy>
  <cp:lastPrinted>2015-03-04T15:25:00Z</cp:lastPrinted>
  <dcterms:modified xsi:type="dcterms:W3CDTF">2015-04-29T11:09:00Z</dcterms:modified>
  <cp:revision>6</cp:revision>
  <dc:subject/>
  <dc:title>ИНФОРМАЦИЯ </dc:title>
</cp:coreProperties>
</file>