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 НА ГАРАНЦИЯ ЗА ИЗПЪЛНЕНИЕ ПО ДОГОВОР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ходящ Номер: ЗОП – И –  560  от дата  13.03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ентар на Възложителя: 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>
          <w:trHeight w:val="415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но наименование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 Деян Атанасов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DJAtanasov@npp.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с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6000014/21.10.2014г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0353-2014-0165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л. захранващи комуникационни кабелни трасета за нуждите на техническите системи за сигурност и телекомуникация на "АЕЦ Козлодуй" ЕАД - КПП-24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 Комос ООД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ание за освобождаване на гаранцията съгласно договора: /клауза от договора/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. 2.1. от Приложение 1 – Общи условия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 на гаранцията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3.03.2015 г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гаранцията: 6 354.82 лв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рична                                                                         х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9:00Z</dcterms:created>
  <dc:creator>gckamenov</dc:creator>
  <dc:description/>
  <cp:keywords/>
  <dc:language>en-US</dc:language>
  <cp:lastModifiedBy>DJAtanasov</cp:lastModifiedBy>
  <cp:lastPrinted>2014-06-06T15:11:00Z</cp:lastPrinted>
  <dcterms:modified xsi:type="dcterms:W3CDTF">2015-03-13T08:24:00Z</dcterms:modified>
  <cp:revision>7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2249636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1801440048</vt:r8>
  </property>
  <property fmtid="{D5CDD505-2E9C-101B-9397-08002B2CF9AE}" pid="7" name="_ReviewingToolsShownOnce">
    <vt:lpwstr/>
  </property>
</Properties>
</file>